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120 Hour</w:t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Department of Physics and Mathematics Advisement/Senior Standing Form</w:t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B.S. Degree in Mathematic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form must be filed by each student major in consultation with the departmental advisor early in the semester before the semester of graduation.  The original and a copy of this form must be submitted to the Dean’s office, along with the Application for Graduation form and an up-to-date transcript.   If the student does not graduate in that semester, he or she must refile in the next  semest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90"/>
        <w:gridCol w:w="4230"/>
        <w:gridCol w:w="1440"/>
        <w:gridCol w:w="2250"/>
      </w:tblGrid>
      <w:tr>
        <w:trPr>
          <w:trHeight w:val="40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. Sec. No.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64" w:hanging="8064"/>
        <w:rPr>
          <w:sz w:val="20"/>
        </w:rPr>
      </w:pPr>
      <w:r>
        <w:rPr>
          <w:sz w:val="20"/>
        </w:rPr>
        <w:tab/>
        <w:tab/>
        <w:tab/>
        <w:t>(Street)</w:t>
        <w:tab/>
        <w:tab/>
        <w:tab/>
        <w:t>(City)</w:t>
        <w:tab/>
        <w:tab/>
        <w:t>(State)</w:t>
        <w:tab/>
        <w:tab/>
        <w:t>(Zip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7920"/>
      </w:tblGrid>
      <w:tr>
        <w:trPr>
          <w:trHeight w:val="403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Address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88"/>
        <w:ind w:left="8064" w:hanging="8064"/>
        <w:rPr>
          <w:sz w:val="20"/>
        </w:rPr>
      </w:pPr>
      <w:r>
        <w:rPr>
          <w:sz w:val="20"/>
        </w:rPr>
        <w:tab/>
        <w:tab/>
        <w:tab/>
        <w:t>(Street)</w:t>
        <w:tab/>
        <w:tab/>
        <w:tab/>
        <w:t>(City)</w:t>
        <w:tab/>
        <w:tab/>
        <w:t>(State)</w:t>
        <w:tab/>
        <w:tab/>
        <w:t>(Zip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720"/>
        <w:gridCol w:w="540"/>
        <w:gridCol w:w="180"/>
        <w:gridCol w:w="720"/>
        <w:gridCol w:w="630"/>
        <w:gridCol w:w="900"/>
        <w:gridCol w:w="540"/>
        <w:gridCol w:w="270"/>
        <w:gridCol w:w="900"/>
        <w:gridCol w:w="630"/>
        <w:gridCol w:w="720"/>
        <w:gridCol w:w="180"/>
        <w:gridCol w:w="540"/>
        <w:gridCol w:w="720"/>
        <w:gridCol w:w="540"/>
      </w:tblGrid>
      <w:tr>
        <w:trPr>
          <w:trHeight w:val="403" w:hRule="atLeast"/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ephone Number</w:t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Telephone Number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 xml:space="preserve">General Education Core (43 </w:t>
      </w:r>
      <w:r>
        <w:rPr>
          <w:rFonts w:cs="Times New Roman" w:ascii="Times New Roman" w:hAnsi="Times New Roman"/>
          <w:b/>
          <w:sz w:val="20"/>
        </w:rPr>
        <w:t>hours</w:t>
      </w:r>
      <w:r>
        <w:rPr/>
        <w:t>)</w:t>
        <w:tab/>
        <w:tab/>
        <w:tab/>
        <w:tab/>
        <w:tab/>
        <w:t xml:space="preserve">       Grades</w:t>
        <w:tab/>
        <w:t xml:space="preserve">     To Be Completed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2340"/>
        <w:gridCol w:w="270"/>
        <w:gridCol w:w="1080"/>
        <w:gridCol w:w="270"/>
        <w:gridCol w:w="1440"/>
      </w:tblGrid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man English (Min. grade of 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 1010, 1020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 220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omore Liter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His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 2010, 20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ON 2010,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9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 I, II &amp; La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2110, 2111, 212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for Science Maj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R 1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ajor Core - Mathematics  (37) Hours-Minimum Grades of C</w:t>
        <w:tab/>
        <w:t xml:space="preserve">       Grades</w:t>
        <w:tab/>
        <w:t xml:space="preserve">     To Be Completed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2250"/>
        <w:gridCol w:w="270"/>
        <w:gridCol w:w="1080"/>
        <w:gridCol w:w="270"/>
        <w:gridCol w:w="1440"/>
      </w:tblGrid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phomore Research,  Junior Research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 1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2500, 35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I,III Alternate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I, III, IV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H 1920, 211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 Analys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51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Algebra  I and 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610, 362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tract Algeb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6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Calculus I, II  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 Algebra I, II 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al Methods I, 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4410, 4420 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4640, 4650 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 4210, 42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cs Elective 300 or 400 lev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cs Elective 300 or 400 lev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enior Projec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TH 4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ajor Core - Other Courses (12 Hours)</w:t>
        <w:tab/>
        <w:tab/>
        <w:tab/>
        <w:t xml:space="preserve">   </w:t>
        <w:tab/>
        <w:t>Grades</w:t>
        <w:tab/>
        <w:t xml:space="preserve">         To Be Completed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1800"/>
        <w:gridCol w:w="270"/>
        <w:gridCol w:w="1260"/>
        <w:gridCol w:w="270"/>
        <w:gridCol w:w="1800"/>
      </w:tblGrid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Labora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2040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matica. J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H 313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300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te M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)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320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ectives and/or Courses for Minor in    _____________ [28 Hours] (18 hours for minor)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1800"/>
        <w:gridCol w:w="260"/>
        <w:gridCol w:w="10"/>
        <w:gridCol w:w="1250"/>
        <w:gridCol w:w="10"/>
        <w:gridCol w:w="270"/>
        <w:gridCol w:w="1800"/>
      </w:tblGrid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1035"/>
        <w:gridCol w:w="2160"/>
        <w:gridCol w:w="270"/>
        <w:gridCol w:w="900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Upper-Level Hours Comple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 Be Comple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  <w:t>(42 necessary for graduation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39"/>
        <w:gridCol w:w="1035"/>
        <w:gridCol w:w="1871"/>
        <w:gridCol w:w="360"/>
        <w:gridCol w:w="900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Hours Completed Toward 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 Be Comple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  <w:t>(120 necessary for graduation, not including remedial/developmental hours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1080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</w:rPr>
              <w:t>Cumulative quality-point average on college-level wor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Must be a minimum of 2.0, not including remedial/developmental hou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Senior Project:</w:t>
        <w:tab/>
        <w:tab/>
        <w:t xml:space="preserve">__________ Completed     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rPr/>
      </w:pPr>
      <w:r>
        <w:rPr>
          <w:sz w:val="20"/>
        </w:rPr>
        <w:tab/>
        <w:t>Major Field Test</w:t>
        <w:tab/>
        <w:tab/>
        <w:t xml:space="preserve">__________ Completed     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TS Exit Exam </w:t>
        <w:tab/>
        <w:tab/>
        <w:t>__________  Taken during current academic year (since last June 1)</w:t>
      </w:r>
    </w:p>
    <w:p>
      <w:pPr>
        <w:pStyle w:val="Normal"/>
        <w:ind w:left="5040" w:hanging="0"/>
        <w:rPr/>
      </w:pPr>
      <w:r>
        <w:rPr>
          <w:sz w:val="20"/>
        </w:rPr>
        <w:t xml:space="preserve">_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60"/>
      </w:tblGrid>
      <w:tr>
        <w:trPr>
          <w:trHeight w:val="10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ffirm that I have examined all of the information on this form and find it correct.  I understand that if I change my program of studies or do not pass all of my courses or do not remove all incompletes from my record, I may not graduate next semester.   I also understand that if I do not complete graduation requirements then, I will have to refile to graduate in subsequent semester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_______________________________________</w:t>
        <w:tab/>
        <w:t>____________________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ab/>
        <w:tab/>
        <w:tab/>
        <w:tab/>
        <w:tab/>
        <w:t>Student's Signature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dvisor</w:t>
        <w:tab/>
        <w:tab/>
        <w:tab/>
        <w:tab/>
        <w:tab/>
        <w:tab/>
        <w:t>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partment Head</w:t>
        <w:tab/>
        <w:tab/>
        <w:tab/>
        <w:tab/>
        <w:tab/>
        <w:t>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an</w:t>
        <w:tab/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31:00Z</dcterms:created>
  <dc:creator>Patricia G. Hull</dc:creator>
  <dc:description/>
  <cp:keywords/>
  <dc:language>en-US</dc:language>
  <cp:lastModifiedBy>sscheick</cp:lastModifiedBy>
  <cp:lastPrinted>2008-12-22T15:37:00Z</cp:lastPrinted>
  <dcterms:modified xsi:type="dcterms:W3CDTF">2009-10-26T19:22:00Z</dcterms:modified>
  <cp:revision>4</cp:revision>
  <dc:subject/>
  <dc:title>Department of Physics and Mathematics Advisement/Senior Standing Form</dc:title>
</cp:coreProperties>
</file>